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 5 (ИНН 2334014831, ОГРН 1032319136959), расположенному по адресу: ст. Стародеревянковская ул.Мира, 13 (далее – Оператор 1), </w:t>
      </w:r>
      <w:r>
        <w:rPr>
          <w:rStyle w:val="StrongEmphasis"/>
          <w:b w:val="false"/>
        </w:rPr>
        <w:t>и управлению образования администрации муниципального образования Каневской район (ИНН 2334006559, ОГРН 1022303979356), расположенному по адресу: ст. Каневская, ул. Горького,60 (далее – Оператор 2),</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MKK-17</cp:lastModifiedBy>
  <cp:lastPrinted>2024-03-12T15:38:00Z</cp:lastPrinted>
  <dcterms:modified xsi:type="dcterms:W3CDTF">2024-09-04T06:22:00Z</dcterms:modified>
  <cp:revision>5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