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СОШ № 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Веретенник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льготу на питание моему сыну (моей дочери) ______________________________________________________________, учащемуся _______ класса, как ребёнку из многодетной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статуса семьи обязуюсь оповестить об этом директора ОО в течение 1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.2022 г.                                                      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у МБОУ СОШ № 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Веретенник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,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: 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льготу на питание моему сыну (моей дочери) ______________________________________________________________, учащемуся _______ класса, как ребёнку из многодетной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статуса семьи обязуюсь оповестить об этом директора ОО в течение 1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.2022 г.                                                ______________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37:00Z</dcterms:created>
  <dc:creator>SCHOOL5-acer5620</dc:creator>
  <dc:description/>
  <cp:keywords/>
  <dc:language>en-US</dc:language>
  <cp:lastModifiedBy>MKK-17</cp:lastModifiedBy>
  <cp:lastPrinted>2021-01-28T16:18:00Z</cp:lastPrinted>
  <dcterms:modified xsi:type="dcterms:W3CDTF">2022-08-31T07:08:00Z</dcterms:modified>
  <cp:revision>5</cp:revision>
  <dc:subject/>
  <dc:title/>
</cp:coreProperties>
</file>